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91" w:hanging="0"/>
        <w:jc w:val="center"/>
        <w:rPr/>
      </w:pPr>
      <w:r>
        <w:rPr>
          <w:rFonts w:eastAsia="华康简标题宋;宋体"/>
          <w:bCs/>
          <w:kern w:val="0"/>
          <w:sz w:val="36"/>
          <w:szCs w:val="36"/>
        </w:rPr>
        <w:t>自主参训补贴项目及补贴标准</w:t>
      </w:r>
      <w:r>
        <w:rPr>
          <w:rFonts w:eastAsia="华康简标题宋;宋体"/>
          <w:bCs/>
          <w:kern w:val="0"/>
          <w:sz w:val="36"/>
          <w:szCs w:val="36"/>
        </w:rPr>
        <w:t>目录</w:t>
      </w:r>
    </w:p>
    <w:p>
      <w:pPr>
        <w:pStyle w:val="Normal"/>
        <w:widowControl/>
        <w:spacing w:lineRule="exact" w:line="580"/>
        <w:ind w:left="91" w:hanging="0"/>
        <w:jc w:val="center"/>
        <w:rPr/>
      </w:pPr>
      <w:r>
        <w:rPr>
          <w:rFonts w:eastAsia="华康简标题宋;宋体"/>
          <w:bCs/>
          <w:kern w:val="0"/>
          <w:sz w:val="36"/>
          <w:szCs w:val="36"/>
        </w:rPr>
        <w:t>（第</w:t>
      </w:r>
      <w:r>
        <w:rPr>
          <w:rFonts w:eastAsia="华康简标题宋;宋体"/>
          <w:bCs/>
          <w:kern w:val="0"/>
          <w:sz w:val="36"/>
          <w:szCs w:val="36"/>
        </w:rPr>
        <w:t>四</w:t>
      </w:r>
      <w:r>
        <w:rPr/>
        <w:t>版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1"/>
        <w:gridCol w:w="1134"/>
        <w:gridCol w:w="2143"/>
        <w:gridCol w:w="1271"/>
        <w:gridCol w:w="486"/>
        <w:gridCol w:w="218"/>
        <w:gridCol w:w="120"/>
        <w:gridCol w:w="17"/>
        <w:gridCol w:w="32"/>
        <w:gridCol w:w="2950"/>
      </w:tblGrid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  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研究实习员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研究实习员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专业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讲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OLE_LINK22"/>
            <w:bookmarkStart w:id="1" w:name="OLE_LINK19"/>
            <w:bookmarkStart w:id="2" w:name="OLE_LINK13"/>
            <w:bookmarkStart w:id="3" w:name="OLE_LINK22"/>
            <w:bookmarkStart w:id="4" w:name="OLE_LINK19"/>
            <w:bookmarkStart w:id="5" w:name="OLE_LINK13"/>
            <w:bookmarkEnd w:id="3"/>
            <w:bookmarkEnd w:id="4"/>
            <w:bookmarkEnd w:id="5"/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会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经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德育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商务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与信息技术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动画动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工艺美术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化学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会计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电技术应用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械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家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旅游管理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美术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平面设计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汽修二级教师</w:t>
            </w:r>
          </w:p>
        </w:tc>
      </w:tr>
      <w:tr>
        <w:trPr>
          <w:trHeight w:val="42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商务英语二级教师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  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物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市场营销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数控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特殊教育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体育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通用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网络技术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理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流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心理学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信息技术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会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经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德育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商务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与信息技术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动画动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工艺美术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化学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会计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电技术应用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械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家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旅游管理三级教师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  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美术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平面设计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汽修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商务英语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物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市场营销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数控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特殊教育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体育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通用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网络技术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理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流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心理学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信息技术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学（幼儿园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一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科学一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一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实践活动一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一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特殊教育一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一级教师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心理一级教师</w:t>
            </w:r>
          </w:p>
        </w:tc>
      </w:tr>
      <w:tr>
        <w:trPr>
          <w:trHeight w:val="71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6" w:name="OLE_LINK7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  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学（幼儿园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一级教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一级教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一级教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一级教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一级教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工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实习指导教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实习指导教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实验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科学研究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科学研究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会计师</w:t>
            </w:r>
          </w:p>
        </w:tc>
      </w:tr>
      <w:tr>
        <w:trPr>
          <w:trHeight w:val="6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全国会计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初级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审计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统计师</w:t>
            </w:r>
          </w:p>
        </w:tc>
      </w:tr>
      <w:tr>
        <w:trPr>
          <w:trHeight w:val="65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统计专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统计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经济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经济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税收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税收经济</w:t>
            </w:r>
          </w:p>
        </w:tc>
      </w:tr>
      <w:tr>
        <w:trPr>
          <w:trHeight w:val="71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7" w:name="OLE_LINK28"/>
            <w:bookmarkStart w:id="8" w:name="OLE_LINK27"/>
            <w:bookmarkStart w:id="9" w:name="OLE_LINK26"/>
            <w:bookmarkEnd w:id="7"/>
            <w:bookmarkEnd w:id="8"/>
            <w:bookmarkEnd w:id="9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     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经济专业技术资格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估价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管理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</w:t>
            </w:r>
          </w:p>
        </w:tc>
      </w:tr>
      <w:tr>
        <w:trPr>
          <w:trHeight w:val="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营销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管理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购销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经济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  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经济专业技术资格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销员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公路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水路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铁路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输民航 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价格鉴证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国际商务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经济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技术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农艺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技术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兽医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技术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畜牧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国卫生专业技术资格考试初级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技术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检验技术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技术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治疗技术（士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（士）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卫生专业技术资格考试初级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技术（士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检验技术（士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信息技术（士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检验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治疗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检验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信息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技术（师）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神经电生理（脑电图）技术 （师）      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记者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编辑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练员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教练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教练</w:t>
            </w:r>
          </w:p>
        </w:tc>
      </w:tr>
      <w:tr>
        <w:trPr>
          <w:trHeight w:val="7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翻译</w:t>
            </w:r>
          </w:p>
        </w:tc>
      </w:tr>
      <w:tr>
        <w:trPr>
          <w:trHeight w:val="100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三级翻译专业技术资格（水平）考试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翻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译、口译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播音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播音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播音员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技术编辑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设计员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校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校对</w:t>
            </w:r>
          </w:p>
        </w:tc>
      </w:tr>
      <w:tr>
        <w:trPr>
          <w:trHeight w:val="79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出版专业技术人员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工艺美术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律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律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公证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公证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资料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博物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编剧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作曲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导演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演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演奏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指挥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美术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舞美设计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台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关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关务监督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务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副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副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管轮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管轮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电机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报务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报务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引航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引航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用航空飞行技术人员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飞行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飞行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领航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领航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飞行通信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飞行通信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飞行机械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飞行机械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质量专业技术人员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质量专业技术人员职业资格    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社会工作者职业水平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社会工作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助理广告师职业水平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广告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国际商务专业人员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销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技术与软件专业技术资格（水平）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管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应用制作技术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员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10" w:name="OLE_LINK10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技术与软件专业技术资格（水平）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运行管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处理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3" w:name="OLE_LINK16"/>
            <w:bookmarkStart w:id="14" w:name="OLE_LINK16"/>
            <w:bookmarkEnd w:id="14"/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技术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物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规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规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规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技术与仪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信息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电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运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通信与信息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仪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与桥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监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与民用建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电气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力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装备与控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子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分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工机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与生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艺术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软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测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公路与桥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造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施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设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检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智能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修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轻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用硅酸盐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路桥施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信息及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技术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电力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与水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环境监测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兽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非金属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技术员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15" w:name="OLE_LINK3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电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技术管理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自动化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专业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物理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规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建设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规划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规划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技术与仪器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信息系统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自动化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运行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通信与信息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自动化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仪表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化学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监理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自动化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与民用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电气自动化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力学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技术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装备与控制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子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工机械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与生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艺术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软件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察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测量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管理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公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造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施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设备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检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业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桥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智能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设计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修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化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用硅酸盐工程助理工程师</w:t>
            </w:r>
          </w:p>
        </w:tc>
      </w:tr>
      <w:tr>
        <w:trPr>
          <w:trHeight w:val="45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路桥施工助理工程师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信息及自动化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技术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与水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电力工程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环境监测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检验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兽医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化学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非金属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计算科学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助理工程师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学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电子助理工程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</w:tr>
      <w:tr>
        <w:trPr>
          <w:trHeight w:val="80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级注册建筑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注册建筑师</w:t>
            </w:r>
          </w:p>
        </w:tc>
      </w:tr>
      <w:tr>
        <w:trPr>
          <w:trHeight w:val="70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建造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建造师</w:t>
            </w:r>
          </w:p>
        </w:tc>
      </w:tr>
      <w:tr>
        <w:trPr>
          <w:trHeight w:val="92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级注册结构工程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注册结构工程师</w:t>
            </w:r>
          </w:p>
        </w:tc>
      </w:tr>
      <w:tr>
        <w:trPr>
          <w:trHeight w:val="7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计量师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注册计量师</w:t>
            </w:r>
          </w:p>
        </w:tc>
      </w:tr>
      <w:tr>
        <w:trPr>
          <w:trHeight w:val="70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工业设计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职业资格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研究助理研究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研究研究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专业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6" w:name="OLE_LINK23"/>
            <w:bookmarkStart w:id="17" w:name="OLE_LINK20"/>
            <w:bookmarkStart w:id="18" w:name="OLE_LINK23"/>
            <w:bookmarkStart w:id="19" w:name="OLE_LINK20"/>
            <w:bookmarkEnd w:id="18"/>
            <w:bookmarkEnd w:id="19"/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一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会一级教师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经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德育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商务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信息与技术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动画动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工艺美术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化学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会计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电技术应用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械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家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旅游管理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美术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平面设计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汽修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商务英语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物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市场营销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数控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特殊教育一级教师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20" w:name="OLE_LINK14"/>
            <w:bookmarkEnd w:id="2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体育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通用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网络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理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流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心理学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信息技术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43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高级教师</w:t>
            </w:r>
          </w:p>
        </w:tc>
      </w:tr>
      <w:tr>
        <w:trPr>
          <w:trHeight w:val="43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科学高级教师</w:t>
            </w:r>
          </w:p>
        </w:tc>
      </w:tr>
      <w:tr>
        <w:trPr>
          <w:trHeight w:val="43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高级教师</w:t>
            </w:r>
          </w:p>
        </w:tc>
      </w:tr>
      <w:tr>
        <w:trPr>
          <w:trHeight w:val="43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实践活动高级教师</w:t>
            </w:r>
          </w:p>
        </w:tc>
      </w:tr>
      <w:tr>
        <w:trPr>
          <w:trHeight w:val="51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高级教师</w:t>
            </w:r>
          </w:p>
        </w:tc>
      </w:tr>
      <w:tr>
        <w:trPr>
          <w:trHeight w:val="581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特殊教育高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高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心理高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高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高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高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高级教师</w:t>
            </w:r>
          </w:p>
        </w:tc>
      </w:tr>
      <w:tr>
        <w:trPr>
          <w:trHeight w:val="49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高级教师</w:t>
            </w:r>
          </w:p>
        </w:tc>
      </w:tr>
      <w:tr>
        <w:trPr>
          <w:trHeight w:val="56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工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5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实习指导教师</w:t>
            </w:r>
          </w:p>
        </w:tc>
      </w:tr>
      <w:tr>
        <w:trPr>
          <w:trHeight w:val="4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师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21" w:name="OLE_LINK8"/>
            <w:bookmarkEnd w:id="21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65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科学研究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80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科学研究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师</w:t>
            </w:r>
          </w:p>
        </w:tc>
      </w:tr>
      <w:tr>
        <w:trPr>
          <w:trHeight w:val="66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会计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师</w:t>
            </w:r>
          </w:p>
        </w:tc>
      </w:tr>
      <w:tr>
        <w:trPr>
          <w:trHeight w:val="69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审计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师</w:t>
            </w:r>
          </w:p>
        </w:tc>
      </w:tr>
      <w:tr>
        <w:trPr>
          <w:trHeight w:val="68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统计专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经济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经济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税收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税收经济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济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估价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管理经济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57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经济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22" w:name="OLE_LINK30"/>
            <w:bookmarkStart w:id="23" w:name="OLE_LINK29"/>
            <w:bookmarkEnd w:id="22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专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经济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师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营销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管理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购销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销员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经济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4" w:name="OLE_LINK9"/>
            <w:bookmarkStart w:id="25" w:name="OLE_LINK9"/>
            <w:bookmarkEnd w:id="25"/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公路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水路</w:t>
            </w:r>
          </w:p>
        </w:tc>
      </w:tr>
      <w:tr>
        <w:trPr>
          <w:trHeight w:val="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经济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铁路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输民航 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经济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鉴证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师</w:t>
            </w:r>
          </w:p>
        </w:tc>
      </w:tr>
      <w:tr>
        <w:trPr>
          <w:trHeight w:val="7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招标师职业水平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师</w:t>
            </w:r>
          </w:p>
        </w:tc>
      </w:tr>
      <w:tr>
        <w:trPr>
          <w:trHeight w:val="70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税务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税务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艺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国卫生专业技术资格考试                        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病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病学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国卫生专业技术资格考试                        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内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心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外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肛肠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骨伤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骨伤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妇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儿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眼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耳鼻咽喉科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与性病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皮肤与性病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学</w:t>
            </w:r>
          </w:p>
        </w:tc>
      </w:tr>
      <w:tr>
        <w:trPr>
          <w:trHeight w:val="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卫生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内科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外科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放射治疗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波医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（按摩）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针灸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检验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内科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颌面外科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修复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正畸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生育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控制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幼保健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教育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45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护理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卫生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护理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护理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波医学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检验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治疗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检验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治疗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学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放射治疗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信息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技术</w:t>
            </w:r>
          </w:p>
        </w:tc>
      </w:tr>
      <w:tr>
        <w:trPr>
          <w:trHeight w:val="441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电生理（脑电图）技术</w:t>
            </w:r>
          </w:p>
        </w:tc>
      </w:tr>
      <w:tr>
        <w:trPr>
          <w:trHeight w:val="437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学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</w:t>
            </w:r>
          </w:p>
        </w:tc>
      </w:tr>
      <w:tr>
        <w:trPr>
          <w:trHeight w:val="437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37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77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执业药师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练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练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</w:tr>
      <w:tr>
        <w:trPr>
          <w:trHeight w:val="95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级翻译专业技术资格（水平）考试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翻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译、口译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播音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播音员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编辑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校对</w:t>
            </w:r>
          </w:p>
        </w:tc>
      </w:tr>
      <w:tr>
        <w:trPr>
          <w:trHeight w:val="62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出版专业技术人员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师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律师</w:t>
            </w:r>
          </w:p>
        </w:tc>
      </w:tr>
      <w:tr>
        <w:trPr>
          <w:trHeight w:val="51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公证员</w:t>
            </w:r>
          </w:p>
        </w:tc>
      </w:tr>
      <w:tr>
        <w:trPr>
          <w:trHeight w:val="79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企业法律顾问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律顾问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资料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博物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馆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编剧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作曲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导演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演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演奏员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挥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美术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舞美设计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台技师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关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务监督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长大副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长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管轮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电机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电机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报务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报务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引航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引航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用航空飞行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飞行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领航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飞行通信员</w:t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飞行机械员</w:t>
            </w:r>
          </w:p>
        </w:tc>
      </w:tr>
      <w:tr>
        <w:trPr>
          <w:trHeight w:val="7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质量专业技术人员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质量专业技术人员职业资格                  </w:t>
            </w:r>
          </w:p>
        </w:tc>
      </w:tr>
      <w:tr>
        <w:trPr>
          <w:trHeight w:val="7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社会工作者职业水平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师</w:t>
            </w:r>
          </w:p>
        </w:tc>
      </w:tr>
      <w:tr>
        <w:trPr>
          <w:trHeight w:val="8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广告师职业水平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师</w:t>
            </w:r>
          </w:p>
        </w:tc>
      </w:tr>
      <w:tr>
        <w:trPr>
          <w:trHeight w:val="7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专业人员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师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技术与软件专业技术资格（水平）考试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评测师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设计师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师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应用设计师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入式系统设计师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设计师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26" w:name="OLE_LINK4"/>
            <w:bookmarkStart w:id="27" w:name="OLE_LINK11"/>
            <w:bookmarkEnd w:id="26"/>
            <w:bookmarkEnd w:id="27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技术与软件专业技术资格（水平）考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集成项目管理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监理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系统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管理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服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支持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8" w:name="OLE_LINK17"/>
            <w:bookmarkStart w:id="29" w:name="OLE_LINK17"/>
            <w:bookmarkEnd w:id="29"/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技术管理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自动化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专业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物理工程师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程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规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建设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规划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规划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技术与仪器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信息系统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自动化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运行工程师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通信与信息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自动化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仪表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设计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化学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设计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监理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自动化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与民用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电气自动化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力学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技术工程师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装备与控制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子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工机械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与生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艺术设计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软件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察工程师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测量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管理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设计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设计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公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造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施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设备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检测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设计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业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桥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智能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设计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工程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修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化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用硅酸盐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路桥施工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信息及自动化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技术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与水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电力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环境监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检验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兽医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化学工程师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非金属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计算科学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学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电子工程师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级建造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建造师</w:t>
            </w:r>
          </w:p>
        </w:tc>
      </w:tr>
      <w:tr>
        <w:trPr>
          <w:trHeight w:val="6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级注册结构工程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注册结构工程师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土木工程师（港口与航道工程、水利水电工程）执业资格考试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规划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结构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地质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移民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水土保持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</w:t>
            </w:r>
          </w:p>
        </w:tc>
      </w:tr>
      <w:tr>
        <w:trPr>
          <w:trHeight w:val="9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土木工程师（岩土）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造价工程师执业资格考试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工程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、安装</w:t>
            </w:r>
          </w:p>
        </w:tc>
      </w:tr>
      <w:tr>
        <w:trPr>
          <w:trHeight w:val="5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投资建设项目管理师水平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建设项目管理师</w:t>
            </w:r>
          </w:p>
        </w:tc>
      </w:tr>
      <w:tr>
        <w:trPr>
          <w:trHeight w:val="5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咨询工程师（投资）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咨询工程师</w:t>
            </w:r>
          </w:p>
        </w:tc>
      </w:tr>
      <w:tr>
        <w:trPr>
          <w:trHeight w:val="5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级注册建筑师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注册建筑师</w:t>
            </w:r>
          </w:p>
        </w:tc>
      </w:tr>
      <w:tr>
        <w:trPr>
          <w:trHeight w:val="5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监理工程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环境影响评价工程师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影响评价工程师</w:t>
            </w:r>
          </w:p>
        </w:tc>
      </w:tr>
      <w:tr>
        <w:trPr>
          <w:trHeight w:val="5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设备监理师（投资）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设备监理师</w:t>
            </w:r>
          </w:p>
        </w:tc>
      </w:tr>
      <w:tr>
        <w:trPr>
          <w:trHeight w:val="7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安全工程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安全工程师</w:t>
            </w:r>
          </w:p>
        </w:tc>
      </w:tr>
      <w:tr>
        <w:trPr>
          <w:trHeight w:val="4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公用设备工程师（暖通空调、给水排水、动力）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通空调</w:t>
            </w:r>
          </w:p>
        </w:tc>
      </w:tr>
      <w:tr>
        <w:trPr>
          <w:trHeight w:val="4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</w:t>
            </w:r>
          </w:p>
        </w:tc>
      </w:tr>
      <w:tr>
        <w:trPr>
          <w:trHeight w:val="4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</w:t>
            </w:r>
          </w:p>
        </w:tc>
      </w:tr>
      <w:tr>
        <w:trPr>
          <w:trHeight w:val="4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电气工程师（发输变电、供配电）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输变电</w:t>
            </w:r>
          </w:p>
        </w:tc>
      </w:tr>
      <w:tr>
        <w:trPr>
          <w:trHeight w:val="4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配电</w:t>
            </w:r>
          </w:p>
        </w:tc>
      </w:tr>
      <w:tr>
        <w:trPr>
          <w:trHeight w:val="6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管理咨询师职业水平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咨询师</w:t>
            </w:r>
          </w:p>
        </w:tc>
      </w:tr>
      <w:tr>
        <w:trPr>
          <w:trHeight w:val="6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价格鉴证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鉴证师</w:t>
            </w:r>
          </w:p>
        </w:tc>
      </w:tr>
      <w:tr>
        <w:trPr>
          <w:trHeight w:val="6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资产评估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产评估师</w:t>
            </w:r>
          </w:p>
        </w:tc>
      </w:tr>
      <w:tr>
        <w:trPr>
          <w:trHeight w:val="6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化工工程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</w:t>
            </w:r>
          </w:p>
        </w:tc>
      </w:tr>
      <w:tr>
        <w:trPr>
          <w:trHeight w:val="6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环保工程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环保工程师</w:t>
            </w:r>
          </w:p>
        </w:tc>
      </w:tr>
      <w:tr>
        <w:trPr>
          <w:trHeight w:val="6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土地登记代理人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登记代理人</w:t>
            </w:r>
          </w:p>
        </w:tc>
      </w:tr>
      <w:tr>
        <w:trPr>
          <w:trHeight w:val="6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城市规划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师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775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    技     术    职    称     证    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   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核安全工程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核安全工程师</w:t>
            </w:r>
          </w:p>
        </w:tc>
      </w:tr>
      <w:tr>
        <w:trPr>
          <w:trHeight w:val="43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全国公安刑侦、技侦专业技术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侦</w:t>
            </w:r>
          </w:p>
        </w:tc>
      </w:tr>
      <w:tr>
        <w:trPr>
          <w:trHeight w:val="4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侦</w:t>
            </w:r>
          </w:p>
        </w:tc>
      </w:tr>
      <w:tr>
        <w:trPr>
          <w:trHeight w:val="61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棉花质量检验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花质量检验师</w:t>
            </w:r>
          </w:p>
        </w:tc>
      </w:tr>
      <w:tr>
        <w:trPr>
          <w:trHeight w:val="61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物业管理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师</w:t>
            </w:r>
          </w:p>
        </w:tc>
      </w:tr>
      <w:tr>
        <w:trPr>
          <w:trHeight w:val="61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测绘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测绘师</w:t>
            </w:r>
          </w:p>
        </w:tc>
      </w:tr>
      <w:tr>
        <w:trPr>
          <w:trHeight w:val="61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假肢制作师或者矫形器（辅助器具）制作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制作师</w:t>
            </w:r>
          </w:p>
        </w:tc>
      </w:tr>
      <w:tr>
        <w:trPr>
          <w:trHeight w:val="44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形器制作师</w:t>
            </w:r>
          </w:p>
        </w:tc>
      </w:tr>
      <w:tr>
        <w:trPr>
          <w:trHeight w:val="44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拍卖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师</w:t>
            </w:r>
          </w:p>
        </w:tc>
      </w:tr>
      <w:tr>
        <w:trPr>
          <w:trHeight w:val="44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矿业权评估师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业权评估师</w:t>
            </w:r>
          </w:p>
        </w:tc>
      </w:tr>
      <w:tr>
        <w:trPr>
          <w:trHeight w:val="44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验船师（船舶和海上设施类）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和海上设施类</w:t>
            </w:r>
          </w:p>
        </w:tc>
      </w:tr>
      <w:tr>
        <w:trPr>
          <w:trHeight w:val="5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房地产估价师、房地产经纪人执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估价师</w:t>
            </w:r>
          </w:p>
        </w:tc>
      </w:tr>
      <w:tr>
        <w:trPr>
          <w:trHeight w:val="57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纪人</w:t>
            </w:r>
          </w:p>
        </w:tc>
      </w:tr>
      <w:tr>
        <w:trPr>
          <w:trHeight w:val="68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注册计量师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注册计量师</w:t>
            </w:r>
          </w:p>
        </w:tc>
      </w:tr>
      <w:tr>
        <w:trPr>
          <w:trHeight w:val="6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工业设计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职业资格</w:t>
            </w:r>
          </w:p>
        </w:tc>
      </w:tr>
      <w:tr>
        <w:trPr>
          <w:trHeight w:val="4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研究研究员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研究员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研究副研究员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副研究中</w:t>
            </w:r>
          </w:p>
        </w:tc>
      </w:tr>
      <w:tr>
        <w:trPr>
          <w:trHeight w:val="6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30" w:name="OLE_LINK25"/>
            <w:bookmarkStart w:id="31" w:name="OLE_LINK21"/>
            <w:bookmarkStart w:id="32" w:name="OLE_LINK15"/>
            <w:bookmarkEnd w:id="30"/>
            <w:bookmarkEnd w:id="31"/>
            <w:bookmarkEnd w:id="32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专   业    技     术    职    称     证  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专业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讲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会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财经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德育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商务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电子与信息技术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动画动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工艺美术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化学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会计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电技术应用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机械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家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美术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平面设计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汽修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商务英语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物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市场营销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33" w:name="OLE_LINK24"/>
            <w:bookmarkEnd w:id="33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三）专   业    技     术    职    称     证   书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特殊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体育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通用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网络技术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理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流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心理学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信息技术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科学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特殊教育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心理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高级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工学校教师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讲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实习指导教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实验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科学研究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科学研究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研究研究员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三）专   业    技     术    职    称     证   书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业人员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会计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审计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统计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经济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兽医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畜牧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技术人员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药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药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护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护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技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记者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记者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编辑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编辑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练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教练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教练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译审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译审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播音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指导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播音员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审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编审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师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律师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律师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公证员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公证员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三）专   业    技     术    职    称     证   书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资料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博物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专业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专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编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编剧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作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作曲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导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导演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演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演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演奏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演奏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挥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美术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美术师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舞美设计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舞美设计师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舞台技师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关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关务监督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船长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轮机长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电机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报务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引航员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用航空飞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人员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飞行员</w:t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领航员</w:t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飞行通信员</w:t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飞行机械员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34" w:name="OLE_LINK5"/>
            <w:bookmarkStart w:id="35" w:name="OLE_LINK12"/>
            <w:bookmarkEnd w:id="34"/>
            <w:bookmarkEnd w:id="35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三）专   业    技     术    职    称     证   书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质量专业技术人员职业资格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技术与软件专业技术资格（水平）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项目管理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分析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构架设计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规划设计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36" w:name="OLE_LINK18"/>
            <w:bookmarkStart w:id="37" w:name="OLE_LINK18"/>
            <w:bookmarkEnd w:id="37"/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技术管理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自动化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专业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物理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规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建设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规划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规划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技术与仪器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信息系统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自动化教授级高工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三）专   业    技     术    职    称     证   书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运行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通信与信息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自动化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仪表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化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监理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自动化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与民用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电气自动化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教授级高工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三）专   业    技     术    职    称     证   书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力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技术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装备与控制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子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工机械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与生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艺术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教授级高工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软件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察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测量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管理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公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造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施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设备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检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业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桥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智能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设计教授级高工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修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化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用硅酸盐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路桥施工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信息及自动化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技术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与水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电力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环境监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检验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兽医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38" w:name="OLE_LINK6"/>
            <w:bookmarkEnd w:id="38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化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非金属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计算科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学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电子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级高工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技术管理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自动化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专业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物理高级工程师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程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规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建设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规划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规划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技术与仪器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信息系统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自动化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运行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通信与信息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自动化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仪表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设计高级工程师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化学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设计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监理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自动化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与民用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电气自动化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力学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技术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用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装备与控制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子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工机械高级工程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与生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艺术设计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软件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察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测量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管理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设计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设计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高级工程师</w:t>
            </w:r>
          </w:p>
        </w:tc>
      </w:tr>
      <w:tr>
        <w:trPr>
          <w:trHeight w:val="48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公路与桥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造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施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设备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检测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设计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业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桥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智能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设计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工程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修高级工程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化高级工程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用硅酸盐工程高级工程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路桥施工高级工程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高级工程师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信息及自动化高级工程师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    技     术    职    称     证   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 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技术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与水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电力工程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环境监测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检验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兽医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化学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非金属材料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计算科学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、职（执）业资格名称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学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动力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电子高级工程师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工业设计职业资格考试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职业资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49" w:leader="none"/>
          <w:tab w:val="left" w:pos="1660" w:leader="none"/>
          <w:tab w:val="left" w:pos="2794" w:leader="none"/>
          <w:tab w:val="left" w:pos="4937" w:leader="none"/>
        </w:tabs>
        <w:ind w:left="93" w:hanging="0"/>
        <w:jc w:val="left"/>
        <w:rPr/>
      </w:pPr>
      <w:r>
        <w:rPr/>
        <w:tab/>
        <w:tab/>
        <w:tab/>
        <w:tab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783"/>
        <w:gridCol w:w="8"/>
        <w:gridCol w:w="72"/>
        <w:gridCol w:w="1282"/>
        <w:gridCol w:w="1546"/>
        <w:gridCol w:w="1714"/>
        <w:gridCol w:w="3686"/>
      </w:tblGrid>
      <w:tr>
        <w:trPr>
          <w:trHeight w:val="10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6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职业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/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盘机维护、表面贴装设备操作、彩铃制作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信息化系统管理、产妇护理、传感器应用、磁头外观检测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证件管理、单片机快速开发、单片机应用、灯具安装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焊操作、电子装接、番木瓜栽培、纺织材料染色打样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面料成分检测、服装缝纫、固定义齿制作、光纤到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TT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调试、花卉栽培、花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、机织小样织样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备料、家具成型、家具配件包装、家具喷涂、家具砂光、家具砂磨、家具涂饰、家具组装、金柚栽培、金属门窗制作、精密铜管设备维修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铜管制造、精密铜管质量检测、景点导游、酒店信息化系统管理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摘义齿制作、客户接待、面包烘焙、农家菜烹调、皮包针车、平面磨床操作、企业班组管理、汽车美容、汽车音响改装、汽车综合检测与诊断、日用抽油烟机维护、社区保洁、书刊平装装订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影像设备维修、水泥粉磨、藤器编织、条码证件管理、涂料调色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局域网测试与维护、五金线材拉弯成型、五金制品包装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环境安全管理、心理援助、印刷裁切机操作、婴儿头发护理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关系管理、针织大圆机操作、针织大圆机调机、针织横机编织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英语水平等级考试、制鞋裁管、制鞋成型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高周波、制鞋排板、制鞋针车、中医美容、中医药膳制作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车磨打、珠宝金镶、珠宝腊镶、珠宝银版、珠宝执模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家具制作、竹器编织</w:t>
            </w:r>
          </w:p>
        </w:tc>
      </w:tr>
      <w:tr>
        <w:trPr>
          <w:trHeight w:val="10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28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评估师、办公软件应用（计算机办公软件应用）、保育员、采购师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软件制作、多媒体作品制作员、服装模特、</w:t>
            </w:r>
          </w:p>
          <w:p>
            <w:pPr>
              <w:pStyle w:val="Normal"/>
              <w:widowControl/>
              <w:spacing w:lineRule="exact" w:line="440"/>
              <w:ind w:right="1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员、广告设计师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投资分析师（助理黄金投资分析师、高级黄金投资分析师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操作员、计算机程序设计员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电子辅助设计、计算机电子线路辅助设计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服装辅助设计、计算机辅助软件设计（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计算机辅助设计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绘图员（机械、建筑、电子、服装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制造程序员、计算机绘图员（计算机制图员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机械辅助设计、计算机建筑辅助设计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管理员、计算机网络技术员、计算机文字录入处理员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操作员（计算机系统操作工）、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装调员（计算机调试员）、劳动保障协理员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协调员（劳动关系协调师）、秘书、秘书（涉外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师（助理企业文化师、高级企业文化师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管理师（助理企业信息管理师、高级企业信息管理师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美容装潢工、社会工作者、视频编辑、数据库应用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管理能力基础级（个人与团队管理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管理能力基础级（资源与运营管理）、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制作员、图形图像处理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网络设备调试员（计算机网络设备调试员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通信安全管理员、网页设计、网页制作、微机安装调试与维修、微机系统维修员、物流师（物流员、助理物流师、高级物流师）、物流员（仓储管理）、物业管理员（助理物业管理师、物业管理师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师（项目管理员、助理项目管理师、高级项目管理师）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师、因特网应用、应用程序设计编制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信息分析师（助理职业信息分析师、高级职业信息分析师）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图员、专业排版</w:t>
            </w:r>
          </w:p>
        </w:tc>
      </w:tr>
      <w:tr>
        <w:trPr>
          <w:trHeight w:val="10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6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员、安全防范设计评估师、白蚁防治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维修工、宝玉石检验员、保健按摩师（按摩师）保健刮痧师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运行工、变电站值班员、变电值班员、并条挡车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分析检验员、彩色扩印工、餐厅服务员、蚕业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保管员（仓库保管工）、插花员、茶艺师、产品质量检查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量具计量检定工、长度量仪计量检定工（长度计量）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途线务员、长途线务员、陈列展览设计员、程控交换机调试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压工、冲印师、宠物健康护理员、出版物发行员、粗纱挡车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清扫工、电磁计量检定工（电磁计量）、电离辐射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师（电子商务员、助理电子商务师、高级电子商务师）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音乐制作师、动画绘制员、动画设计、动物标本制作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检疫检验工（动物检疫检验员）、动物疫病防治员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香保健师、房地产策划师（房地产策划员、助理房地产策划师、房地产策划师、高级房地产策划师）、废气处理工、粪便净化处理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理货员、工艺监督工、公厕保洁工、公共区域保洁员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调度工、供水仪表工、观赏动物饲养工、管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、贵金属首饰钻石宝玉石检验员、果树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充电工、航标灯工、航标灯器修理工、河道修防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器计量检定工（衡器计量）、衡器装配调试工、呼叫服务员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员、花卉工、花卉园艺设计师、花卉园艺师、化学计量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务员、环境保护监察员、环卫化验工、环卫机动车驾驶员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师、集成电路测试员、计算机乐谱制作师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产品检验员、家具设计师、家庭妇婴护理员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养工、家用纺织品设计师、家政服务员、假山工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果炒货工艺师、建（构）筑物消防员、建筑模型设计制作员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师、酱油酱类制作工、景观设计师、局域网管理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房服务员、扩印工、垃圾处理工、垃圾综合利用工、</w:t>
            </w:r>
          </w:p>
        </w:tc>
      </w:tr>
      <w:tr>
        <w:trPr>
          <w:trHeight w:val="10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6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通行费收费员、录音师、绿化工、络筒挡车工、美甲师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师、农艺工、盆景工、皮具设计师、品酒师、评茶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进销存管理（企业进销存管理员、助理企业进销存管理师）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厅服务员、渠道维护工、取制样工、染色师、热工计量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计量、乳品评鉴师、商品采购员、商品供应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师、商业美工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健康咨询师（生殖健康助理咨询员、生殖健康咨询员、生殖健康助理咨询师、生殖健康高级咨询师）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计量、室内环境治理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师（室内装饰设计员、高级室内装饰设计师）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装修质量检验员、收银审核员、收银员、手语翻译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制作员、梳棉挡车工、蔬菜工、数控程序员、数字家庭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划制作师、数字视频合成师、水工监测工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勘测工、死蓄无害化处理工、饲料检验化验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录师（速录员、高级速录师）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烫衣师、陶瓷产品设计师、陶瓷工艺师、图书发行员、玩具设计师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编辑员、网络课件设计师、污水处理工、无线电计量检定工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检验工、洗衣师、细纱挡车工、下水道工消毒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水道养护工、鞋类设计师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设计师（三级形象设计师、二级形象设计师、高级形像设计师）、修脚师、眼镜定配工、眼镜加工工、眼镜验光员、养老护理员、医学设备管理师、音响调音员、音像重点复制设备维修调试工、印前制作员、营业员、硬度测力计量、有害生物防制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苗工、育婴师（育婴员、高级育婴师）、园林工程施工员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运行工、照明设计师、植保工、珠宝首饰评估师、装饰美工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部按摩师、钻石检验员</w:t>
            </w:r>
          </w:p>
        </w:tc>
      </w:tr>
      <w:tr>
        <w:trPr>
          <w:trHeight w:val="10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、备煤工、泵站操作工、变电二次安装工、变电设备安装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整流工、驳船架长、布绒玩具制作工、彩涂工、槽罐清洗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叉车司机、产品化验分析工、常用电机检修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抄表核算收费员、抄表收费核算员、城轨接触网检修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工、船舶机工、船舶甲板设备操作工、船舶驾驶员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轮机员、船舶起重工、船舶水手、船闸机械运行工、倒焰窑烧成工、道路巡视工、道路养护工、电厂化学设备检修工、电厂热力试验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水处理值班员、电厂水化验员、电厂筑炉保温工、电动装卸机械司机、电工仪器仪表装配工、电机装配工、电炉炼钢工、电脑照排工、电气设备安装工、电气试验工、电切削工、电网调度自动化检修工、电子图像处理工、电子仪器仪表装调工、电子仪器仪表装配工、电子专用设备安装调试工、调酒师、镀锡工、镀锌工、二手车鉴定评估师（高级二手车鉴定评估师）、发酵工、翻模工、防腐蚀工、防治工、纺织纤维分类分级检验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纤维分类检验工（纺织纤维检验）、纺织纤维物理性能检验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钢加工工、废热锅炉工、粉状耐火材料加工工、风机工、服装缝纫工、服装制作工、复印机装调工、钢材热处理工、钢锭坯整理工、钢水罐准备工、高低压电器装配工、高炉配管工、高炉原料工、工程爆破工、工程测量工、工程测量员、工程船舶水手、工程凿岩工、公路绿化工、公路养护工、供热仪表工、供水调度员、古建彩画工、古建木工、古建石工、古建瓦工、古建油漆工、管道检漏工、管阀检修工、管函顶进工、贵金属首饰手工制作工、锅炉操作工、锅炉辅机检修工、锅炉设备安装工、锅炉设备装配工、锅炉水质化验工、航道爆破工、航道测量工、航道钻探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艺实验工（化工工艺实验工）、化工检修电工、化工检修焊工、化工检修铆工、化工检修钳工、化妆师、换罐清渣工、回转窑工、混合料工、混凝土制品模具工、混铁炉工、击弦机总装调试工、机车司机、机械煤气发生炉工、集成电路测试员、集控巡视员、计算机检验工、计算机网络管理员（网络管理员、高级网络管理员、网络管理师）、计算机修改工、加热工、家具机械木工、家用电热器与电动器具维修工、家用电子产品维修工、建材物理检验工、建材质量控制工、建筑雕刻工、交接员、焦炉调温工、结晶工、精密仪器仪表修理工、净水工、旧机动车鉴定估价师、均热工、咖啡师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统与装置维修工、拉丝工、冷藏工、冷凝鼓风工、冷却筛分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工、沥青混凝土摊铺机操作工、沥青加工工、连铸工、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备品工、炼钢原料工、炼焦工、炼焦煤气炉工、炼焦洗煤工、</w:t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1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工、硫铵工、炉衬工、炉前工、炉外精炼工、炉温工、路基工、路面工、煤粉工、煤焦车司机、煤气炉工、煤气燃具制造工、美发师、美容师、模型工、磨砖工、内燃机车钳工、内燃机装卸机械司机、耐火成型工、耐火纤维制品工、耐火原料工、耐火砖干燥工、碾泥工、农机维修工、农业技术指导员、刨插工、配电线路工、配料工、配煤工、平地机操作工、起重机驾驶员、起重卸机械操作工、汽车玻璃维修工、汽车空调安装调试工、汽车零配件销售员、汽轮机辅机检修工、潜水员、桥梁养护工、燃料集控值班员、燃气调压工、燃气户内检修工、燃气化验工、燃气输送工、热风炉工、热力司炉工、热力运行工、热塑成型工乳品检验工、商品营业员、烧结工、烧结原料工、社会体育指导员、摄影师、生猪屠宰加工工、石工、疏浚管线工、输煤机械检修工、输煤值班员、竖窑工、水泵检修工、水表装修工、水处理工、水工建筑测量工、水库调度值班员、水轮发电机安装工、水轮发电机组值班员、水轮机安装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煤气炉工、水泥熟料锻烧工、水泥制成工、水泥中央控制室操作工、水质处理工、水质检验工、饲料加工设备维修工、塑料制品成型制作工、塑料注塑工、酸洗工、隧道工、隧道养护工、隧道窑烧成工、锁具修理工、特殊耐火材料工、特种炉炼钢工、体育场地工、体育经纪人、天车工、通风工、土工试验工、脱酚工、脱模工、脱脂工、瓦工、玩具装配工、微生物培菌工、文图制作工、污泥处理工、污水化验监测工、无机反应工、无损探伤工、无线电调试工（无线电调试员）、无线电装接工、物理性能检验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涤工、弦列制作工、线路工、小型家用电器装配工、卸储煤设备检修工、卸储煤值班员、信号工、畜禽产品卫生检验员、压路机操作工、压缩机工、牙齿成型制作工假肢制作装配工、腌腊肠类制品加工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罐区运行工、液化石油气灌瓶工、液化石油气罐区运行工、液化石油气机械修理工、移动电话维修工、印刷电器维修工、印刷机械维修工、印制电路制作员、用电监察员、用电客户受理员、用户通信终端维修员、油务员、运焦工、造型工、造纸工、渣处理工、轧钢备品工、轧钢成品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工、轧钢精整工、轧钢原料工、照相器材维修工、蒸馏工、制齿工、制冷工、制冷设备维修工、制锁工、制鞋工、钟表维修工、重油制气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轧加工工、珠宝首饰营业员、筑炉工、筑路工、筑路机械修理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钢工、铸管备品工、铸管工、铸管检查工、铸管精整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管造型工、铸铁工、转炉炼钢工、装表接电工、装入机工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车司机、装卸机械电器修理工、钻井工</w:t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系统安装维护员、安装起重工、变电检修工、测量放线工、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、创业咨询师、打桩工、电工、电机检修工、电气值班员、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Cs w:val="21"/>
              </w:rPr>
              <w:t>电梯安装维修工、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电子产品营销员</w:t>
            </w:r>
            <w:r>
              <w:rPr>
                <w:rFonts w:ascii="宋体;SimSun" w:hAnsi="宋体;SimSun" w:cs="宋体;SimSun"/>
                <w:szCs w:val="21"/>
              </w:rPr>
              <w:t>、锻造工、防水工、分析工、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运行检修员、服装设计定制工、钢筋工、工程安装钳工、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电气设备安装调试工、工程机械修理工、工具钳工、工业设计师、公共营养师、管道工、锅炉本体检修工、锅炉运行值班员、国际财务管理师、焊工、烘培工、化工仪表维修工、化工总控工、化学分析工、化学检验工（化学检验）、化妆品配方师、化妆品配制工、化妆品配置员、婚姻家庭咨询师、混凝土工、机械设备安装工、机修钳工、集控值班员、继电保护工、继电保护员、加工中心操作工、架子工、建筑材料试验工、建筑电工、建筑油漆工、金属门窗工、金属热处理工、精细木工、可编程序控制系统设计师、客户服务管理师、冷作钣金工、理财规划师（助理理财规划师、高级理财规划师）、模具制造工（模具工）、摩托车维修工、磨工、抹灰工、木工、幕墙安装工、幕墙制作工、平版印刷工、平版制版工、企业培训师（助理企业培训师、高级企业培训师）、企业人力资源管理师（企业人力资源管理员、助理企业人力资源管理师、高级人力资源管理师）、汽车底盘维修工、汽车电工、汽车发动机维修、汽车驾驶员、汽车维修钣金工、汽车维修电工、汽车维修检验工、汽车维修轮胎工、汽车维修喷漆工（汽车维修漆工）、汽车维修总检验员、汽车修理工（汽车维修工）、汽车营销师（汽车营销员、汽车营销员、助理汽车营销师、高级汽车营销师）、汽轮机本体检修工、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汽轮机调速系统检修工、汽轮机运行值班员、砌筑工、钳工、桥式起重机操作工、燃料化验员、热工程控保护工、热工仪表检修工、热工自动装置检修工、肉制品加工工、食品检验工（食品检验）、手工木工、熟肉制品加工工、数控车床操作工（数控车床工）、数控车工、数控机床操作调整工、数控机床装调维修工、数控铣工（数控铣床工、数控铣床操作工）、水电自动装置检修工、水轮发电机机械检修工、水轮机调速器机械检修工、水轮机检修工、水暖工、塔式起重机驾驶员、镗工、涂裱工、涂装工、土石方机械作工、推土铲运机驾驶员、脱硫设备检修工、脱硫值班员、挖掘机驾驶员、维修电工、西式面点师、西式烹调师、铣工、线切割工、镶贴工、心理咨询师、药物检验工、药物制剂工、医疗器械购销员、医疗器械质量管理员、医药商品购销员、医药商品营业员（西药）、医药商品营业员（中药）、营销师（卷烟商品营销）、营销师（营销员、高级营销员、助理营销师、高级营销师）、营养西餐员、游泳救生员、职业指导人员（职业指导员、助理职业指导师、职业指导师、高级职业指导师）、智能楼宇管理师（智能楼宇管理员、助理智能楼宇管理师）、中式面点师、中式烹调师、中式烧腊师、中小型机械操作工、中小型建筑机械操纵工、中央空调系统操作员、中药调剂员、中药购销员、中药制剂工、铸造工、装配钳工、装饰装修工、组合机床操作工</w:t>
            </w:r>
          </w:p>
        </w:tc>
      </w:tr>
      <w:tr>
        <w:trPr>
          <w:trHeight w:val="12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 种  名  称（按首字拼音顺序排序）</w:t>
            </w:r>
          </w:p>
        </w:tc>
      </w:tr>
      <w:tr>
        <w:trPr>
          <w:trHeight w:val="126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  算  机  高    新   技  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办公软件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软件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rec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多媒体软件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horw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标签系统开发、国际互联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应用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计算机辅助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计算机辅助制造、计算机应用基础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中文速记听录技能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域网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局域网管理－信息安全管理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软件应用（用友软件系列）、会计软件应用（金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 X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员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编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ter Effects 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视频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remiere6.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数据库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isual Fox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彩玲制作、手机游戏设计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 ）、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图形图像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llustr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ontP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romed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网络游戏设计、网络管理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安装与维修（微机安装调试与维修、微机计算机安装调试维修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工程师程序员、因特网操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S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特网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E6.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程序设计编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应用程序设计编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lph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程序设计编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.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应用程序设计编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程序设计编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 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游戏美工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、专业排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geMak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工种和证书名称</w:t>
            </w:r>
          </w:p>
        </w:tc>
      </w:tr>
      <w:tr>
        <w:trPr>
          <w:trHeight w:val="52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行     业     职     业     资     格     认    证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技术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作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操作</w:t>
            </w:r>
          </w:p>
        </w:tc>
      </w:tr>
      <w:tr>
        <w:trPr>
          <w:trHeight w:val="5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作业</w:t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作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操作（含带压密封、罐车充装）</w:t>
            </w:r>
          </w:p>
        </w:tc>
      </w:tr>
      <w:tr>
        <w:trPr>
          <w:trHeight w:val="5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瓶充装</w:t>
            </w:r>
          </w:p>
        </w:tc>
      </w:tr>
      <w:tr>
        <w:trPr>
          <w:trHeight w:val="5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舱维护保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舱维护</w:t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作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操作（含带压密封）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安装维修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安装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维修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司机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机械作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安装维修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安装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维修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索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挥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机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设备焊接作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压焊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焊</w:t>
            </w:r>
          </w:p>
        </w:tc>
      </w:tr>
      <w:tr>
        <w:trPr>
          <w:trHeight w:val="69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附件维修作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阀维修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设备管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安全管理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安全管理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瓶充装安全管理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安全管理</w:t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安全管理</w:t>
            </w:r>
          </w:p>
        </w:tc>
      </w:tr>
      <w:tr>
        <w:trPr>
          <w:trHeight w:val="51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机械安全管理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1304" w:footer="0" w:bottom="1134"/>
          <w:pgNumType w:fmt="decimal"/>
          <w:formProt w:val="false"/>
          <w:titlePg/>
          <w:textDirection w:val="lrTb"/>
          <w:docGrid w:type="linesAndChars" w:linePitch="435" w:charSpace="0"/>
        </w:sectPr>
      </w:pP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"/>
        <w:gridCol w:w="613"/>
        <w:gridCol w:w="585"/>
        <w:gridCol w:w="640"/>
        <w:gridCol w:w="1515"/>
        <w:gridCol w:w="190"/>
        <w:gridCol w:w="1370"/>
        <w:gridCol w:w="1701"/>
        <w:gridCol w:w="2167"/>
      </w:tblGrid>
      <w:tr>
        <w:trPr>
          <w:trHeight w:val="10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工种和证书名称</w:t>
            </w:r>
          </w:p>
        </w:tc>
      </w:tr>
      <w:tr>
        <w:trPr>
          <w:trHeight w:val="46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行     业     职     业     资     格     认    证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技术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设备管理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运索道安全管理</w:t>
            </w:r>
          </w:p>
        </w:tc>
      </w:tr>
      <w:tr>
        <w:trPr>
          <w:trHeight w:val="4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游乐设施安全管理</w:t>
            </w:r>
          </w:p>
        </w:tc>
      </w:tr>
      <w:tr>
        <w:trPr>
          <w:trHeight w:val="4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机动车辆作业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机</w:t>
            </w:r>
          </w:p>
        </w:tc>
      </w:tr>
      <w:tr>
        <w:trPr>
          <w:trHeight w:val="4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电工作业（安装、维修）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与热切割作业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空调作业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高架设作业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险化学品安全作业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员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大员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施工员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检查员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员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管理员</w:t>
            </w:r>
          </w:p>
        </w:tc>
      </w:tr>
      <w:tr>
        <w:trPr>
          <w:trHeight w:val="46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作业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式起重机司机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式起重机安装拆卸工</w:t>
            </w:r>
          </w:p>
        </w:tc>
      </w:tr>
      <w:tr>
        <w:trPr>
          <w:trHeight w:val="6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提升机司机（物料提升机起重司机）</w:t>
            </w:r>
          </w:p>
        </w:tc>
      </w:tr>
      <w:tr>
        <w:trPr>
          <w:trHeight w:val="56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提升机安装拆卸工</w:t>
            </w:r>
          </w:p>
        </w:tc>
      </w:tr>
      <w:tr>
        <w:trPr>
          <w:trHeight w:val="4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升降机司机</w:t>
            </w:r>
          </w:p>
        </w:tc>
      </w:tr>
      <w:tr>
        <w:trPr>
          <w:trHeight w:val="5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升降机安装拆卸工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起重司索信号工</w:t>
            </w:r>
          </w:p>
        </w:tc>
      </w:tr>
      <w:tr>
        <w:trPr>
          <w:trHeight w:val="57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工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架子工</w:t>
            </w:r>
          </w:p>
        </w:tc>
      </w:tr>
      <w:tr>
        <w:trPr>
          <w:trHeight w:val="10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工种和证书名称</w:t>
            </w:r>
          </w:p>
        </w:tc>
      </w:tr>
      <w:tr>
        <w:trPr>
          <w:trHeight w:val="200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行     业     职     业     资     格     认    证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作业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桩机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柴油打桩机桩机工、冲击钻机桩机工、粉喷桩机桩机工、静力压桩机工、深层搅拌桩机工、回转钻机桩机工）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氧从业人员培训合格证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感染管理岗位人员上岗证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供应室工作人员上岗证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婴保健技术考核上岗证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医用设备上岗合格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SI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师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F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59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师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物理师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65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准分子激光治疗仪医师</w:t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代理从业人员资格证</w:t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经纪从业人员资格证</w:t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公估从业人员资格证书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银行业从业人员资格认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理财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管理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信贷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贷款</w:t>
            </w:r>
          </w:p>
        </w:tc>
      </w:tr>
      <w:tr>
        <w:trPr>
          <w:trHeight w:val="11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 类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项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目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工种和证书名称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十一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     业     职     业     资     格     认    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从业资格证书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员资格证（初级）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证券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证券业务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经纪业务营销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货从业人员资格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员资格证（中级）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证券业执业证书（证券投资咨询业务）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理财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理财规划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理财管理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员资格证（高级）</w:t>
            </w:r>
          </w:p>
        </w:tc>
      </w:tr>
      <w:tr>
        <w:trPr>
          <w:trHeight w:val="56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金融理财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F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证书分成两种：注册会计师证书、会员证）</w:t>
            </w:r>
          </w:p>
        </w:tc>
      </w:tr>
      <w:tr>
        <w:trPr>
          <w:trHeight w:val="1080" w:hRule="atLeast"/>
        </w:trPr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定额补贴标准（元）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证书名称</w:t>
            </w:r>
          </w:p>
        </w:tc>
      </w:tr>
      <w:tr>
        <w:trPr>
          <w:trHeight w:val="754" w:hRule="exact"/>
        </w:trPr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认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考、成人高考、电大开放教育或网络教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证书</w:t>
            </w:r>
          </w:p>
        </w:tc>
      </w:tr>
      <w:tr>
        <w:trPr>
          <w:trHeight w:val="890" w:hRule="exact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考、成人高考、电大开放教育或网络教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文档结构图 Char"/>
    <w:qFormat/>
    <w:rPr>
      <w:rFonts w:eastAsia="仿宋_GB2312;仿宋"/>
      <w:kern w:val="2"/>
      <w:sz w:val="32"/>
      <w:szCs w:val="3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Char5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4-30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